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350"/>
        <w:gridCol w:w="1598"/>
        <w:gridCol w:w="759"/>
        <w:gridCol w:w="163"/>
        <w:gridCol w:w="163"/>
        <w:gridCol w:w="163"/>
        <w:gridCol w:w="2919"/>
        <w:gridCol w:w="28"/>
        <w:gridCol w:w="1073"/>
        <w:gridCol w:w="996"/>
        <w:gridCol w:w="28"/>
      </w:tblGrid>
      <w:tr>
        <w:trPr>
          <w:trHeight w:val="450" w:hRule="atLeast"/>
        </w:trPr>
        <w:tc>
          <w:tcPr>
            <w:tcW w:w="52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1%3AI41"/>
            <w:r>
              <w:rPr>
                <w:rFonts w:cs="Arial" w:ascii="Arial" w:hAnsi="Arial"/>
                <w:b/>
                <w:bCs/>
              </w:rPr>
              <w:t>Zgłaszający reklamację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nazwa / pieczątka firmy</w:t>
            </w:r>
            <w:bookmarkEnd w:id="0"/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Rebeltec sp. z o.o. sp. k.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1 Ząbki</w:t>
            </w:r>
          </w:p>
        </w:tc>
      </w:tr>
      <w:tr>
        <w:trPr>
          <w:trHeight w:val="33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8a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2 301 400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REKLAMACJ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</w:tc>
        <w:tc>
          <w:tcPr>
            <w:tcW w:w="57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iliśmy uszkodzenie następujących towarów:</w:t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EA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uszkodzeni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Faktury zakup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9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!!! UWAGA !!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9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reklamowania towaru uszkodzonego przez firmę kurierską należy dołączyć wypełniony PROTOKÓŁ SZKODY podpisany przez kuriera. Bez protokołu szkody reklamacja nie będzie przyjęt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cześnie przypominamy o dokładnym zabezpieczeniu towaru wysyłanego jako reklamacj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ątka osoby składającej reklamację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ątka osoby przyjmującej reklamac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5:00Z</dcterms:created>
  <dc:creator>.</dc:creator>
  <dc:description/>
  <dc:language>en-US</dc:language>
  <cp:lastModifiedBy>admin1</cp:lastModifiedBy>
  <cp:lastPrinted>2003-02-15T10:39:00Z</cp:lastPrinted>
  <dcterms:modified xsi:type="dcterms:W3CDTF">2014-07-09T08:15:00Z</dcterms:modified>
  <cp:revision>2</cp:revision>
  <dc:subject/>
  <dc:title/>
</cp:coreProperties>
</file>